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nual documents XModule version 2.5 released on 15 Apr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3-1994 by Bernardo Innocenti, Freely distrib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iga computer has standard file formats for almost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text, animation, hypertext and many other data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imported into any program that supports the given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n't true for music.  Too bad the music interchan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efined by Electronic Arts (the old IFF SMUS) was too po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 in high-quality music sequencers.  Therefore, every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ts own proprietary module format, so that, for instan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load into ProTracker music written with Oktaly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3mXModule#[0m (pronounced #[3mCross Module#[0m) is a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utility that tries to solve this problem. 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in early 1993, as a friend of mine (Fabio), who wrot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od) music on Oktalyzer, needed ProTracker to obtain certain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an old PD conversion program called `Tracker' that work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 conditions and was really bogus.  So I decided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nd he let me have the source for Lit30000  (about $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program has been completely rewritten from scratch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was really poorly coded.  At the moment, Oktaly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, NoiseTracker and SoundTracker are the on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, but I'm still developing XModule, so contact me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favorite music editor added to this (short) list (se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XModule sports many other features, like module optimiza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user interface and complex module editing.  This is why I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XModule a module processor.  XModule is to the music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DPro and ImageFX are to image processing (am I a bit immodest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odule is a #[3mFreeware#[0m program.  This means that you (probab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t it free and #[3myou should not ask any money#[0m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t for someone else.  If, instead, someone sold you XModu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higher than the media used to store it on (i.e. $1 for a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), tell him he should try making money hones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not asking you to pay for XModule because I never pai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, so I felt that I somehow had to pay my debt: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distribute XModule as free software, a little gif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community.  Feel free to distribute XModule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emies, but, if you do so, you #[3mmust#[0m keep th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distribution files together with the executable.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not required, but I'm distributing it to let other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my work, so, if possible, try to include the sourc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d Fish, SAN and ADS are especially granted permission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 into their PD libraries.  Other PD libraries are welcom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intend to include XModule or parts of it in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please at least send me a free copy.  I would be hon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ne of my programs being part of a commerci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modify or improve XModule (see Programmers), only be so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he new source code to me, so I can put the new fea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elease.  And, #[3mplease#[0m, do not strip my n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the program source, or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is provided #[3mas is#[0m without warranties of any kind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this program cannot be held liable for any def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nor in the documentation or in any other fil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 Any damage directly or indirectly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/misuse of XModule is the sole responsibility of the user her/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.  In other words: XModule never formatted my hard disk nor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og, so I suppose it won't cause any damage to your system 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just in case, do not blame me if something nasty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odule requires KickStart version 2.0 or greater.  The rea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te programming on 1.3 and I won't do it any more.  If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upgraded to 2.0, you'll miss the chance to run XModule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nderful programs.  So what are you waiting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odule also takes advantage of some 3.0 features, lik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user interfac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invoke XModule either from the Shell or Workbench.  X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both command line and ToolTypes arguments.  Workbench 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the same.  The full AmigaDOS templat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ule FROM/M,PUBSCREEN/K,PORTNAME/K,DETACH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FROM#[0m keyword specifies optional modules to load at startup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, you multi-select module icons instead of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ing the #[1mPUBSCREEN#[0m keyword, followed by a public screen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open XModule on an existing public screen. 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hould match exactly (case matters), or the system wo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requested screen.  If the screen does not exist, a new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open, cloning Workbench resolution and palett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havior is not standard: Commodore commodities will abor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public screen does not exist.  Default for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bench" that opens XModule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PORTNAME#[0m will change the name of XModule's ARexx port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with this name already exists, a number (eg: ".1"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e name, until a unique name is found.  The p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"XMODULE".  For more about the ARexx port,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Interface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#[1mDETACH#[0m switch allows you to detach XModule from the Sh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ar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odule's GUI follows Commodore's 2.0 style guidelines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3.0 and above, XModule takes advantage of some new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 layout is font sensitive, but using some fancy fon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 strange user interface look.  If you use a very big f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becomes too big to fit the screen, #[1mtopaz 8#[0m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t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ll windows, the following shortcut keys are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S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the active window.  Does not work with ToolBox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EL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 up AmigaGuide on-line help.  This featur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amigaguide.library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AB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e forward through string and numeric gadgets with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 #[1mSHIFT-TAB#[0m cycles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gadgets with underscored characters in labels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hitting the highligte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ry, XModule's documentation is still incomplete.  The nex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opefully be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ait! Do not commit suicide for such a reason: XModul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, and you will be able to operate it even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odule can load and save modules created by other music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supported modu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[1m#[1mNoise Tracker#[0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ise/ProTracker 31 instruments module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[1mProTracker 2.3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racker 2.3 new 100 patterns module.  XModul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to #[1mPro Tracker 100#[0m whenever the converted module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64 patterns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Warning:#[0m You #[3mmust#[0m load such a module with ProTracker 2.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in order to play/edit it.  Older players will either re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ad or turn the module into scratch 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[1mSound Tracker 15 instrument modu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pretty useless as SoundTracker is becoming quite rare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ave SoundTracker modules unless you really need to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players/editors will stop supporting this format very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Tracker format has no way of identifying a module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ule will ask you to confirm a SoundTracker modul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being loaded matches no other modu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[1mOktalyzer V1.1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talyzer is an old editor which can play up to 8 channe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ing instruments in re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matter of fact, there are things that simply canno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big differences between module formats.  Below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ternal limitations of each module formats, when sav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format, if the module exceeds one of this values, o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features not implemented, some data will be stripped a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t least a partial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        Instr  MaxPatt PattLen SongLen In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talyzer         36      128     128     128    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Tracker     15       64      64     128    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ise Tracker     31       64      64     128    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 Tracker       31      100      64     128    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/OctaMED       63      256     256     256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str   is the maximum number of instr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Patt  is the maximum number of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Len  is the maximum number of lines per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gLen  is the maximum number of positions in a s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Len is the maximum size of an instrument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s are the hardest thing to convert.  While Speed a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most the same between different music editors, some effect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ktalyzer's H and L) cannot be converted because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 in other music editors.  Therefore, you will hav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 manually if you intend to convert a module while keep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  In addiction, some effects behave in different ways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laim to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but not least, some music editors support synthetic or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.  Fortunately, none of the module formats known by X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such instruments, because I can hardly think of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a sample to synthetic conversion (any ideas?).  I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ynthetic music, but it seems that all those great compos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 old C64 have disappeared...  Why have you musicians beco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? 8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 optimization is achieved by removing all unused data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that the module will sound the same as before.  XModu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 module to reduce its size as much as possibl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a good idea to optimize a module before distributing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while you are composing it, because you could easly loo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at you didn't mean to discard.  Do not expect to gain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ing a module: saving 20% of the total size is usually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[1mUnused pattern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formats (e.g.: Sound/Noise/ProTracker) store empty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module if a pattern with a greater number is us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, a song using patterns 1, 2 and 5 will contain pattern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4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Warning#[0m: If a song contains a part that has not been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t and has not already been inserted in the position tab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Warning#[0m: When a song is saved to Noise/ProTracker,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e last used patterns are discarded regardl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.  This is due to a limitation of Noise/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[1mUnused instr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oser may decide to use an instrument and then chang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d, but forget to clear the instrument.  In this case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ntain an instrument that is never played.  These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imply stripp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[1mSample data after a loo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t of an instrument following a loop is never play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[1mInstruments zero tail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zero tails eat up memory and produce no sou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ation is performed only on loopless instruments, as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inside a loop #[3mdoes#[0m make difference.  XModule leav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two zero bytes to avoid the nasty click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er dropping its volume to zero too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ry, XModule's documentation is still incomplete.  The nex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opefully be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, XModule's ARexx port is not fully operative at the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're not missing a great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rphy's laws states that nothing can be perfect, eve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XModule is far from being perfect and I need your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as many bugs as possible.  If you discover a bug not re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below, please notif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eport a bug, state exactly what happens and indicat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oduce the conditions that generated the problem.  Repor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`XModule sometimes crashes converting my favorite module' does no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 Include your name if you want to be credited in future X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refuses to convert a module, mail it to me o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pload it to a BBS that I can reach and I'll try to fix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possible.  Glass Globe BBS, whose address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hapter, will do.  If you want the disk back with th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XModule, send me a self-addressed envelope wit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 stamps or enough money for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odule has been tested on several machines running KickStar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.0.  It should work on any 68K family processor (tested on 68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 and 68040) and is Enforcer and Mungwall 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[1mOctaME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probably be the next format I'll work on. 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best music editor available on the Amiga, but I haven'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 enough infos on its file format to code a convers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uch information, please contact me (se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[1mTeX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format I would like to add is AmigaTeX.  If you know 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surely be wondering what a typesetting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for in music.  Well, AmigaTeX is at the moment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 available on any computer of the TeX typ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and its distribution includes #[3mMusicTeX#[0m,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 language which can output notes in a great standard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ation.  I know no other program on the Amiga that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of such fine quality (if you do, let me know!),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any musicians would appreciate such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[1mOther module forma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documentation regarding a format you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next release, please send it to me together with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and, if possible and legal, the program that creat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ll try to implement the new format only if it is somewhat eas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very hard to convert, say, Future Composer to Sound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send a module without a text file describing its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'm not willing to spend my nights hex-dumping modules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make me aware of your suggestions, bug reports,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want to send me a gift, a good module or some money :-),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n any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[1mMai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rnardo Innoc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Ventiquattro Maggio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129 - Fir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[1mFAX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39-55-887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n:  Bernardo Innoc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:  Amiga/X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[1mE-Mai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Net: Bernardo Innocenti 39:102/20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 Bernardo Innocenti 2:332/11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Bernardo.Innocenti@p4.f118.n332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Glass Globe BBS +39-577-95905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try to reply to all my E-Mail, but I'm too lazy to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-style mail.  Your suggestions will be taken into accoun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`I want XModule to do ice tea'-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odule has been written in C and compiled with SAS C version 6.51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ilers may require some changes to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written respecting the Amiga multitasking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odore guidelines.  All allocated resour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pefully) freed before program termination.  I wrote XModu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in mind of keeping the executable fast and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nual has been typeset using MakeInfo, a GNU PD utility 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miga by Reinhard Spisser and Sebastiano Vigna.  I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 saved writing one file for three was nearly compens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 spent learning how to operate MakeInfo.  As I'm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ed in using TeX and MakeInfo, you will probably find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silly in its typesett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ides, English is not my first language (as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d) and I bet this document is full of grammar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intend to translate, improve or somewhat edit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ork on the supplied TexInfo file and then process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supplied in the MakeGuide distribution. 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Guide in several PD libraries such as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hesitate to send criticisms to my work, and, even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s on how to improve the program and the documenta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abio Barzagli, for beta testing version 1.x, for the mone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d me for it and, last but not least, for letting me hav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al?) his awesome modu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on making good music, Fabi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essandro Lombardi, for 2.x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deleting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ssimo Brogioni, for being my fido boss and for spreading b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ule releases all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y boss, have you got a spare 5Gig strea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rno Tuomainen for his wonderful Finnish BBS, for his kind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the support he gav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re any more top-rating modules to lee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rardo Iula, for letting me have the source of Tracker (by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-(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ssumed the money I paid covered the rights of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source and distributing modified version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Hope you won't worry about it, Gerar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bastiano Vigna &amp; his buddy Reinhard Spisser, for porting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Info to the Amiga and for Reinhard's E-Mail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, continue developing this useful (and hard to learn)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way, MakeInfo crashed my Amiga really bad a couple of ti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y docs that bo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miga, for being the best computer in the world.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ore: Why don't you sell the Amiga project to someon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GVP or New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